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СКИЙ ФЕДЕРАЛЬНЫЙ ИССЛЕДОВАТЕЛЬ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ИСТОРИИ, АРХЕОЛОГИИ И ЭТН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ОЦ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СКИЙ ГОСУДАРСТВЕННЫЙ УНИВЕРСИТЕТ (филиал г. Хасавю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ОЦИОЛОГИИ И РЕГИОНОВЕДЕНИЯ Ю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ГИОНАЛЬНОЙ СОЦИОЛОГИИ И МОДЕЛИРОВАНИЯ СОЦИАЛЬ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 «ДАГЕСТАНСКАЯ СОЦИОЛОГИЯ: ОПЫТ, ИТОГИ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ПРИГЛАШЕНИЕ И ПРОГРАММА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color w:val="000000"/>
          <w:sz w:val="16"/>
          <w:szCs w:val="16"/>
          <w:lang w:val="uz-Cyrl-UZ"/>
        </w:rPr>
      </w:pPr>
      <w:r>
        <w:rPr>
          <w:b/>
          <w:bCs/>
          <w:i/>
          <w:color w:val="000000"/>
          <w:sz w:val="16"/>
          <w:szCs w:val="16"/>
          <w:lang w:val="uz-Cyrl-UZ"/>
        </w:rPr>
      </w:r>
    </w:p>
    <w:p>
      <w:pPr>
        <w:pStyle w:val="Style13"/>
        <w:spacing w:before="0" w:after="0"/>
        <w:jc w:val="center"/>
        <w:rPr>
          <w:b/>
          <w:b/>
          <w:i/>
          <w:i/>
          <w:color w:val="000000"/>
          <w:sz w:val="16"/>
          <w:szCs w:val="16"/>
          <w:lang w:val="uz-Cyrl-UZ"/>
        </w:rPr>
      </w:pPr>
      <w:r>
        <w:rPr>
          <w:b/>
          <w:i/>
          <w:color w:val="000000"/>
          <w:sz w:val="28"/>
          <w:szCs w:val="28"/>
          <w:lang w:val="uz-Cyrl-UZ"/>
        </w:rPr>
        <w:t>1</w:t>
      </w:r>
      <w:r>
        <w:rPr>
          <w:b/>
          <w:i/>
          <w:color w:val="000000"/>
          <w:sz w:val="28"/>
          <w:szCs w:val="28"/>
        </w:rPr>
        <w:t>8</w:t>
      </w:r>
      <w:r>
        <w:rPr>
          <w:b/>
          <w:i/>
          <w:color w:val="000000"/>
          <w:sz w:val="28"/>
          <w:szCs w:val="28"/>
          <w:lang w:val="uz-Cyrl-UZ"/>
        </w:rPr>
        <w:t xml:space="preserve">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АХАЧКАЛА –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рганизаторы конфере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гестанский федеральный исследовательский центр, Институт истории, археологии и этнографии,  Отдел соци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гестанский государственный университет (филиал, г. Хасавюр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Институт социологии и регионоведения ЮФУ, кафедра региональной социологии и моделирования социаль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ргкомит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бдулмажидов Р.С. – </w:t>
      </w:r>
      <w:r>
        <w:rPr>
          <w:rFonts w:cs="Times New Roman" w:ascii="Times New Roman" w:hAnsi="Times New Roman"/>
          <w:sz w:val="28"/>
          <w:szCs w:val="28"/>
        </w:rPr>
        <w:t>руководитель Института истории, археологии и этнографии Дагестанского федерального исследовательского центра РАН, кандидат исторических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ахбанова М.М. – доктор социологических наук, ведущий научный сотрудник ДФИЦ, зав. Отделом социологии  </w:t>
      </w:r>
      <w:r>
        <w:rPr>
          <w:rFonts w:cs="Times New Roman" w:ascii="Times New Roman" w:hAnsi="Times New Roman"/>
          <w:sz w:val="28"/>
          <w:szCs w:val="28"/>
        </w:rPr>
        <w:t>Института истории, археологии и этнографии Дагестанского федерального исследовательского центра Р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бдулагатов З.М. – кандидат философских наук, ведущий научный сотрудник Отдела социологии </w:t>
      </w:r>
      <w:r>
        <w:rPr>
          <w:rFonts w:cs="Times New Roman" w:ascii="Times New Roman" w:hAnsi="Times New Roman"/>
          <w:sz w:val="28"/>
          <w:szCs w:val="28"/>
        </w:rPr>
        <w:t>Института истории, археологии и этнографии Дагестанского федерального исследовательского центра Р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амонова Я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социологических наук, старший преподаватель кафедры региональной социологии и моделирования социальных процессов Института социологии и регионоведения ЮФ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батова М.Б. – доктор исторических наук, ведущий научный сотрудник Отдела этнографии Института истории, археологии и этнографии Дагестанского федерального исследовательского центра Р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иатулина Н.Х. – кандидат социологических наук, доцент кафедры региональной социологии и моделирования социальных процессов Института социологии и регионоведения ЮФ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Лысенко Ю.М. – ученый секретарь Института истории, археологии и этнографии ДФИЦ, кандидат исторических наук, ведущий научный сотрудник Отдела Новой и новейшей истории </w:t>
      </w:r>
      <w:r>
        <w:rPr>
          <w:rFonts w:cs="Times New Roman" w:ascii="Times New Roman" w:hAnsi="Times New Roman"/>
          <w:sz w:val="28"/>
          <w:szCs w:val="28"/>
        </w:rPr>
        <w:t>Института истории, археологии и этнографии Дагестанского федерального исследовательского центра Р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Л.В. –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октор социологических наук, профессор, зав. </w:t>
      </w:r>
      <w:r>
        <w:rPr>
          <w:rFonts w:cs="Times New Roman" w:ascii="Times New Roman" w:hAnsi="Times New Roman"/>
          <w:sz w:val="28"/>
          <w:szCs w:val="28"/>
        </w:rPr>
        <w:t>кафедрой региональной социологии и моделирования социальных процессов Института социологии и регионоведения ЮФ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нов А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андидат исторических нау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сферы образования Российской Федерации, эксперт Федеральной службы по надзору в сфере образования и науки, зам. директора по учебной работе филиала ДГУ в г. Хасавю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проведения: </w:t>
      </w:r>
      <w:r>
        <w:rPr>
          <w:rFonts w:cs="Times New Roman" w:ascii="Times New Roman" w:hAnsi="Times New Roman"/>
          <w:bCs/>
          <w:sz w:val="28"/>
          <w:szCs w:val="28"/>
        </w:rPr>
        <w:t>очно-дистан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.0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8 мая 2022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хачкала, ул. Ярагского, 75, </w:t>
      </w:r>
      <w:r>
        <w:rPr>
          <w:rFonts w:cs="Times New Roman" w:ascii="Times New Roman" w:hAnsi="Times New Roman"/>
          <w:sz w:val="28"/>
          <w:szCs w:val="28"/>
        </w:rPr>
        <w:t>Институт истории, археологии и этнографии, Дагестанский федеральный исследовательский центр РАН</w:t>
      </w:r>
    </w:p>
    <w:p>
      <w:pPr>
        <w:pStyle w:val="Normal"/>
        <w:tabs>
          <w:tab w:val="clear" w:pos="708"/>
          <w:tab w:val="left" w:pos="993" w:leader="none"/>
          <w:tab w:val="left" w:pos="2608" w:leader="none"/>
          <w:tab w:val="left" w:pos="4099" w:leader="none"/>
          <w:tab w:val="left" w:pos="6499" w:leader="none"/>
          <w:tab w:val="left" w:pos="7426" w:leader="none"/>
          <w:tab w:val="left" w:pos="8932" w:leader="none"/>
        </w:tabs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Шахбанова Мадина Магомедкамил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ников конфер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ostok.rendallconf.ru/b/j7r-ogx-uov-2yv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jc w:val="both"/>
        <w:rPr/>
      </w:pPr>
      <w:r>
        <w:rPr/>
        <w:t xml:space="preserve">Регламент </w:t>
      </w:r>
    </w:p>
    <w:p>
      <w:pPr>
        <w:pStyle w:val="Heading6"/>
        <w:spacing w:before="0" w:after="0"/>
        <w:rPr/>
      </w:pPr>
      <w:r>
        <w:rPr/>
        <w:t>Доклады 30 – 4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5 – 10 мину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иветственное с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улмажидов Рамазан Султан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нститута истории, археологии и этнографии Дагестанского федерального исследовательского центра РАН, кандидат исторических наук, ведущий научный сотруд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улагатов Заид Магомедович </w:t>
      </w:r>
      <w:r>
        <w:rPr>
          <w:rFonts w:cs="Times New Roman" w:ascii="Times New Roman" w:hAnsi="Times New Roman"/>
          <w:sz w:val="28"/>
          <w:szCs w:val="28"/>
        </w:rPr>
        <w:t>– кандидат философских наук, ведущий научный сотрудник Отдела социологии, Институт истории, археологии и этнографии Дагестанского федерального исследовательского центра РАН</w:t>
      </w:r>
    </w:p>
    <w:p>
      <w:pPr>
        <w:pStyle w:val="22"/>
        <w:spacing w:lineRule="auto" w:line="240"/>
        <w:rPr/>
      </w:pPr>
      <w:r>
        <w:rPr/>
        <w:t>Умеренный ислам как фактор профилактики религиозного экстремизма и террориз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батова Мадина Багавутдиновна –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ведущий научный сотрудник Отдела этнографии, Институт истории, археологии и этнографии Дагестанского федерального исследовательского центра РАН</w:t>
      </w:r>
    </w:p>
    <w:p>
      <w:pPr>
        <w:pStyle w:val="22"/>
        <w:spacing w:lineRule="auto" w:line="240"/>
        <w:rPr>
          <w:b/>
          <w:b/>
        </w:rPr>
      </w:pPr>
      <w:r>
        <w:rPr/>
        <w:t xml:space="preserve">Трансформация дагестанской многодетной семьи: причины и последст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фиатулина Наталья Халил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социологических наук, доцент кафедры региональной социологии и моделирования социальных процессов Института социологии и регионоведения ЮФУ </w:t>
      </w:r>
    </w:p>
    <w:p>
      <w:pPr>
        <w:pStyle w:val="22"/>
        <w:spacing w:lineRule="auto" w:line="240"/>
        <w:rPr/>
      </w:pPr>
      <w:r>
        <w:rPr/>
        <w:t>Социальное здоровье как объект исследования: теоретико-методологические подх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амонова Яна Виктор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социологических наук, старший преподаватель кафедры региональной социологии и моделирования социальных процессов Института социологии и регионоведения ЮФ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240"/>
        <w:rPr>
          <w:bCs/>
          <w:shd w:fill="FFFFFF" w:val="clear"/>
        </w:rPr>
      </w:pPr>
      <w:r>
        <w:rPr>
          <w:bCs/>
          <w:shd w:fill="FFFFFF" w:val="clear"/>
        </w:rPr>
        <w:t>Социальное самочувствие студентов в образовательном пространстве университета: на примере Южного федерального универс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рузов Амир Рамазанович </w:t>
      </w:r>
      <w:r>
        <w:rPr>
          <w:rFonts w:cs="Times New Roman" w:ascii="Times New Roman" w:hAnsi="Times New Roman"/>
          <w:sz w:val="28"/>
          <w:szCs w:val="28"/>
        </w:rPr>
        <w:t>– кандидат исторических наук, ведущий научный сотрудник Отдела востоковедения, Институт истории, археологии и этнографии, Дагестанский федеральный исследовательский центр Р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кфы  и  их использование в трактовке реформаторов-обновленцев и традиционалистов первой трети XX в. в Дагестане</w:t>
      </w:r>
    </w:p>
    <w:p>
      <w:pPr>
        <w:pStyle w:val="Heading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spacing w:lineRule="auto" w:line="240"/>
        <w:ind w:firstLine="708"/>
        <w:rPr>
          <w:i/>
          <w:i/>
        </w:rPr>
      </w:pPr>
      <w:r>
        <w:rPr>
          <w:b/>
        </w:rPr>
        <w:t>Лысенко Юлия Михайловна</w:t>
      </w:r>
      <w:r>
        <w:rPr/>
        <w:t xml:space="preserve"> – кандидат исторических наук, ведущий научный сотрудник Отдела востоковедения, Институт истории, археологии и этнографии, Дагестанский федеральный исследовательский центр РАН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ind w:firstLine="708"/>
        <w:rPr>
          <w:i/>
          <w:i/>
        </w:rPr>
      </w:pPr>
      <w:r>
        <w:rPr>
          <w:i/>
        </w:rPr>
        <w:t>Внутренняя миграция в Дагестане: отражение на социальном самочувствии репрессированных и депортированных дагестанских нар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банова Мадина Магомедкамиловна </w:t>
      </w:r>
      <w:r>
        <w:rPr>
          <w:rFonts w:cs="Times New Roman" w:ascii="Times New Roman" w:hAnsi="Times New Roman"/>
          <w:sz w:val="28"/>
          <w:szCs w:val="28"/>
        </w:rPr>
        <w:t>– доктор социологических наук, ведущий научный сотрудник Отдела социологии, Институт истории, археологии и этнографии Дагестанского федерального исследовательского центра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ственное мн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Этнорелигиозные, политические и  демографические процессы на Юге Росс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участников конфер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ostok.rendallconf.ru/b/j7r-ogx-uov-2yv</w:t>
        </w:r>
      </w:hyperlink>
    </w:p>
    <w:p>
      <w:pPr>
        <w:pStyle w:val="Heading6"/>
        <w:spacing w:before="0" w:after="0"/>
        <w:rPr/>
      </w:pPr>
      <w:r>
        <w:rPr/>
        <w:t>Доклады 30 – 4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5 – 10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р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батова М.Б. – доктор исторических наук, ведущий научный сотрудник Отдела этнографии, Институт истории, археологии и этнографии, Дагестанский федеральный исследовательский центр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хбанова Мадина Магомедкамиловна – </w:t>
      </w:r>
      <w:r>
        <w:rPr>
          <w:rFonts w:cs="Times New Roman" w:ascii="Times New Roman" w:hAnsi="Times New Roman"/>
          <w:sz w:val="28"/>
          <w:szCs w:val="28"/>
        </w:rPr>
        <w:t xml:space="preserve"> доктор социологических наук, ведущий научный сотрудник Отдела социологии, Институт истории, археологии и этнографии, Дагестанский федеральный исследовательский центр РАН</w:t>
      </w:r>
    </w:p>
    <w:p>
      <w:pPr>
        <w:pStyle w:val="TextBody"/>
        <w:rPr>
          <w:b/>
          <w:b/>
        </w:rPr>
      </w:pPr>
      <w:r>
        <w:rPr/>
        <w:t>Потенциал социальной справедливости в формировании межэтнического согласия в современном дагестанском обще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аева Айшат Бийсултановна –  </w:t>
      </w:r>
      <w:r>
        <w:rPr>
          <w:rFonts w:cs="Times New Roman" w:ascii="Times New Roman" w:hAnsi="Times New Roman"/>
          <w:sz w:val="28"/>
          <w:szCs w:val="28"/>
        </w:rPr>
        <w:t xml:space="preserve">Дагестанский государственный университет,  филиал в г. Хасавюрте, студентка 1 курса заочной формы обучения по направлению  39.04.03 «Организация работы с молодежью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лияние глобализации на этнические процессы в современном ми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а Ирина Никола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кафедры отраслевой и прикладной социологии Института социологии и регионоведения, Южный федеральный университет</w:t>
      </w:r>
    </w:p>
    <w:p>
      <w:pPr>
        <w:pStyle w:val="22"/>
        <w:spacing w:lineRule="auto" w:line="240"/>
        <w:rPr/>
      </w:pPr>
      <w:r>
        <w:rPr/>
        <w:t>Возрастная структура населения Ростовской области в контексте современных демографических трен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Громакова Виктория Георгиевн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– кандидат биологических наук, доцент, Институт социологии и регионоведения Южный федеральный универси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C2D2E"/>
          <w:sz w:val="28"/>
          <w:szCs w:val="28"/>
          <w:shd w:fill="FFFFFF" w:val="clear"/>
        </w:rPr>
        <w:t>Устойчивые конструкты отображения России в общественном сознании: на материалах русскоязычных блогов в Интернет-простран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ирова Эльвира Махачевна </w:t>
      </w:r>
      <w:r>
        <w:rPr>
          <w:rFonts w:cs="Times New Roman" w:ascii="Times New Roman" w:hAnsi="Times New Roman"/>
          <w:sz w:val="28"/>
          <w:szCs w:val="28"/>
        </w:rPr>
        <w:t>– кандидат социологических наук, младший научный сотрудник Отдела социологии, Институт истории, археологии и этнографии, Дагестанский федеральный исследовательский центр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илие в отношении детей и его оценка в общественном сознании дагестанского на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Wmicallto"/>
          <w:b/>
          <w:bCs/>
          <w:color w:val="000000"/>
          <w:sz w:val="28"/>
          <w:szCs w:val="28"/>
        </w:rPr>
        <w:t xml:space="preserve">Маламагомедов Джамалудин Муртазалиевич – </w:t>
      </w:r>
      <w:r>
        <w:rPr>
          <w:rStyle w:val="Wmicallto"/>
          <w:bCs/>
          <w:color w:val="000000"/>
          <w:sz w:val="28"/>
          <w:szCs w:val="28"/>
        </w:rPr>
        <w:t xml:space="preserve">научный сотрудник Отдела востоковедения, Институт истории, археологии и этнографии, </w:t>
      </w:r>
    </w:p>
    <w:p>
      <w:pPr>
        <w:pStyle w:val="Default"/>
        <w:ind w:firstLine="709"/>
        <w:jc w:val="both"/>
        <w:rPr/>
      </w:pPr>
      <w:r>
        <w:rPr>
          <w:rStyle w:val="Wmicallto"/>
          <w:bCs/>
          <w:color w:val="000000"/>
          <w:sz w:val="28"/>
          <w:szCs w:val="28"/>
        </w:rPr>
        <w:t>Дагестанский федеральный исследовательский центр РАН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 традиционного образования в примечетской школе Дагестана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азанов Рашид Омари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олитических наук, научный сотрудник Отдела социологии, Институт истории, археологии и этнографии, Дагестанский федеральный исследовательский центр 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о жизни и структура базовых ценностей дагестанцев: по материалам социологического исследования</w:t>
      </w:r>
    </w:p>
    <w:p>
      <w:pPr>
        <w:pStyle w:val="Default"/>
        <w:ind w:firstLine="709"/>
        <w:jc w:val="both"/>
        <w:rPr>
          <w:rStyle w:val="Wmicallto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Социальное самочувствие и социальная политика в современном российском общ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для участников конференции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vostok.rendallconf.ru/b/hzm-9fe-7y7-xif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rPr/>
      </w:pPr>
      <w:r>
        <w:rPr/>
        <w:t>Доклады 30 – 4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5 – 10 мину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рато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банов Ахмед Магомедкамил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андидат исторических наук,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четный работник сферы образования Российской Федерации, эксперт Федеральной службы по надзору в сфере образования и науки, зам. директора по учебной работе филиала ДГУ в г. Хасавюр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усалимова Асият Абдулбасировна 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юридических дисциплин филиала ДГУ в г. Хасавюрте (г. Хасавюрт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поддержка населения муниципальных образований в период «пандемического кризиса» (на примере Республики Дагеста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керов Алигвар Гасаналиевич –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 кафедры юридических дисциплин филиала ДГУ в г. Кизляре (г. Кизляр)</w:t>
      </w:r>
    </w:p>
    <w:p>
      <w:pPr>
        <w:pStyle w:val="22"/>
        <w:spacing w:lineRule="auto" w:line="240"/>
        <w:rPr/>
      </w:pPr>
      <w:r>
        <w:rPr/>
        <w:t>Некоторые вопросы социально-экономического развития сельской местности Республики Дагестан в 70-е годы ХХ в.</w:t>
      </w:r>
    </w:p>
    <w:p>
      <w:pPr>
        <w:pStyle w:val="Normal"/>
        <w:tabs>
          <w:tab w:val="clear" w:pos="708"/>
          <w:tab w:val="left" w:pos="770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0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схабалиев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рагимхалил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 Ч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анович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 кафедры «Экономические дисциплины» филиала ДГУ в г. Хасавюрте (г. Хасавюрт), доц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федры «Экономика и управление» Махачкалинского филиала Московского автомобильно-дорожного государственного технического университета (МАДИ) (г. Махачка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обенности реализации государственной социальной политики в области поддержки семей с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имагомедова Сабина Казбековн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ка 2 курса</w:t>
      </w:r>
      <w:r>
        <w:rPr>
          <w:rFonts w:cs="Times New Roman" w:ascii="Times New Roman" w:hAnsi="Times New Roman"/>
          <w:bCs/>
          <w:sz w:val="28"/>
          <w:szCs w:val="28"/>
        </w:rPr>
        <w:t>, Дагестанский государственный университет (г. Махачка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профессиональной компетентности специалиста по социальной рабо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йнов Гаджи Магомедкамилович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андидат исторических наук, доцент кафедры теории и истории социальной работы социального факультета, Дагестанский государственный университет (г. Махачка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банова Лариса Курбан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еподаватель кафедры теории и истории социальной работы социального факультета, Дагестанский государственный университет (г. Махачкал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новные тенденции решения проблемы трудоустройства выпускников вузов (на примере Д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йнов Гаджи Магомедкамилови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– кандидат исторических наук, доцент кафедры теории и истории социальной работы социального факультета, Дагестанский государственный университет (г. Махачка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банова Лариса Курбановна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еподаватель кафедры теории и истории социальной работы социального факультета, Дагестанский государственный университет (г. Махачкала)</w:t>
      </w:r>
    </w:p>
    <w:p>
      <w:pPr>
        <w:pStyle w:val="32"/>
        <w:spacing w:lineRule="auto" w:line="240"/>
        <w:jc w:val="both"/>
        <w:rPr/>
      </w:pPr>
      <w:r>
        <w:rPr/>
        <w:t xml:space="preserve">Волонтерство среди студенческой молодежи Дагестана в социальной сфере: сущность и пробле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ва Анастасия Андреевна – </w:t>
      </w:r>
      <w:r>
        <w:rPr>
          <w:rFonts w:cs="Times New Roman" w:ascii="Times New Roman" w:hAnsi="Times New Roman"/>
          <w:sz w:val="28"/>
          <w:szCs w:val="28"/>
        </w:rPr>
        <w:t xml:space="preserve">студентка 2 курса магистратуры, АГПУ (г. Армавир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ахова Анастасия Сергеевна –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 кафедры всеобщей и отечественной истории АГПУ (г. Армави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ба Всеволод Евгеньевич –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, заведующий кафедрой философии, права и социально-гуманитарных наук АГПУ (г. Армави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cs="Times New Roman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Социальная политика современного российского 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ралов Ислам Султанахмедович –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стратегического развития, экономики и инвестиций Администрации городского округа «город Хасавюрт» (г. Хасавюр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бекова Написат Султанахмедовна –  </w:t>
      </w:r>
      <w:r>
        <w:rPr>
          <w:rFonts w:cs="Times New Roman" w:ascii="Times New Roman" w:hAnsi="Times New Roman"/>
          <w:sz w:val="28"/>
          <w:szCs w:val="28"/>
        </w:rPr>
        <w:t xml:space="preserve">студентка 1-го курса, направление подготовки 39.04.03 «Организация работы с молодежью» (уровень магистратуры) Дагестанский государственный университет (г. Махачкала)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 инвестиции как разновидность социально ориентированной деятельности бизн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диева  Натела Тахмановна –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, доцент, Дагестанский государственный университет (г. Махачкал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имагомедова </w:t>
      </w:r>
      <w:r>
        <w:rPr>
          <w:rFonts w:cs="Times New Roman" w:ascii="Times New Roman" w:hAnsi="Times New Roman"/>
          <w:b/>
          <w:bCs/>
          <w:sz w:val="28"/>
          <w:szCs w:val="28"/>
        </w:rPr>
        <w:t>Сабина Казбековн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ка 2 курса, Дагестанский государственный университет (г. Махачкала)</w:t>
      </w:r>
    </w:p>
    <w:p>
      <w:pPr>
        <w:pStyle w:val="Heading3"/>
        <w:spacing w:lineRule="auto" w:line="240"/>
        <w:rPr/>
      </w:pPr>
      <w:r>
        <w:rPr/>
        <w:t>Роль образования в повышении качества жизни современных студентов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Магомедов Магомедзагид Анварович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 – кандидат экономических наук, доцент кафедры «Экономика труда и управление персоналом», Дагестанский государственный университет (г. Махачкала)</w:t>
      </w:r>
    </w:p>
    <w:p>
      <w:pPr>
        <w:pStyle w:val="TextBodyIndent"/>
        <w:spacing w:lineRule="auto" w:line="240"/>
        <w:rPr/>
      </w:pPr>
      <w:r>
        <w:rPr/>
        <w:t>Направления повышения уровня жизни населения в современной России</w:t>
      </w:r>
    </w:p>
    <w:p>
      <w:pPr>
        <w:pStyle w:val="Normal"/>
        <w:tabs>
          <w:tab w:val="clear" w:pos="708"/>
          <w:tab w:val="left" w:pos="1710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аров Заур Зулумханович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экономических наук, доцент,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Дагестанский государственный университет (филиал в г. Хасавюрте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облема социального самочувствия </w:t>
      </w:r>
      <w:r>
        <w:rPr>
          <w:rFonts w:cs="Times New Roman" w:ascii="Times New Roman" w:hAnsi="Times New Roman"/>
          <w:bCs/>
          <w:i/>
          <w:sz w:val="28"/>
          <w:szCs w:val="28"/>
        </w:rPr>
        <w:t>в рамках самооценки потребительского п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хбанов Ахмед Магомедкамилович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z-Cyrl-UZ"/>
        </w:rPr>
        <w:t>кандидат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юридических дисциплин филиала ДГУ в г. Хасавюрте (г. Хасавюр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сионная реформа и социальное самочувстви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32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i w:val="false"/>
          <w:sz w:val="28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Cs/>
      <w:i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sz w:val="28"/>
      <w:szCs w:val="28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i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i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before="0" w:after="0"/>
      <w:ind w:firstLine="709"/>
      <w:jc w:val="both"/>
    </w:pPr>
    <w:rPr>
      <w:rFonts w:ascii="Times New Roman" w:hAnsi="Times New Roman" w:cs="Times New Roman"/>
      <w:bCs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checklink.mail.ru/proxy?es=PpcHvE4vmKIRukZNwSQf9VgAikrE0mYHfd1MTu1AYPU%3D&amp;egid=obuDmTlstBvxQgaYgv8%2FOncqnhdaQXvSD9xfPYvn4o8%3D&amp;url=https%3A%2F%2Fclick.mail.ru%2Fredir%3Fu%3Dhttps%253A%252F%252Fvostok.rendallconf.ru%252Fb%252Fj7r-ogx-uov-2yv%26c%3Dswm%26r%3Dhttp%26o%3Dmail%26v%3D3%26s%3Dc53725820d01f390&amp;uidl=16842318911922977672&amp;from=agazimagomedov@mail.ru&amp;to=madina2405@mail.ru&amp;email=madina2405@mail.ru" TargetMode="External"/><Relationship Id="rId7" Type="http://schemas.openxmlformats.org/officeDocument/2006/relationships/footer" Target="footer5.xml"/><Relationship Id="rId8" Type="http://schemas.openxmlformats.org/officeDocument/2006/relationships/hyperlink" Target="https://checklink.mail.ru/proxy?es=PpcHvE4vmKIRukZNwSQf9VgAikrE0mYHfd1MTu1AYPU%3D&amp;egid=obuDmTlstBvxQgaYgv8%2FOncqnhdaQXvSD9xfPYvn4o8%3D&amp;url=https%3A%2F%2Fclick.mail.ru%2Fredir%3Fu%3Dhttps%253A%252F%252Fvostok.rendallconf.ru%252Fb%252Fj7r-ogx-uov-2yv%26c%3Dswm%26r%3Dhttp%26o%3Dmail%26v%3D3%26s%3Dc53725820d01f390&amp;uidl=16842318911922977672&amp;from=agazimagomedov@mail.ru&amp;to=madina2405@mail.ru&amp;email=madina2405@mail.ru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00Z</dcterms:created>
  <dc:creator>Мадина</dc:creator>
  <dc:description/>
  <cp:keywords/>
  <dc:language>en-US</dc:language>
  <cp:lastModifiedBy>Мадина</cp:lastModifiedBy>
  <dcterms:modified xsi:type="dcterms:W3CDTF">2023-05-17T12:46:00Z</dcterms:modified>
  <cp:revision>41</cp:revision>
  <dc:subject/>
  <dc:title/>
</cp:coreProperties>
</file>